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Daddy’s Money</w:t>
        <w:tab/>
      </w:r>
      <w:hyperlink r:id="rId2">
        <w:r>
          <w:rPr>
            <w:rStyle w:val="InternetLink"/>
          </w:rPr>
          <w:t>../../Musik/Ts/Daddys Money_Ricochet.mp3</w:t>
        </w:r>
      </w:hyperlink>
    </w:p>
    <w:p>
      <w:pPr>
        <w:pStyle w:val="Heading4"/>
        <w:rPr/>
      </w:pPr>
      <w:r>
        <w:rPr>
          <w:lang w:val="en-US"/>
        </w:rPr>
        <w:t xml:space="preserve">Two-Step Ph. II STEP Level A 25  </w:t>
      </w:r>
      <w:r>
        <w:rPr>
          <w:b/>
          <w:bCs/>
          <w:color w:val="FF0000"/>
          <w:lang w:val="en-US"/>
        </w:rPr>
        <w:tab/>
      </w:r>
      <w:r>
        <w:rPr>
          <w:lang w:val="en-US"/>
        </w:rPr>
        <w:t>Seq: Intro-A-B-Inter-A-B*-Bridge-C-A-B*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Gabriele Langer   Musicload Dwnld  Album: Ricochet Reloaded  3:03 </w:t>
        <w:tab/>
        <w:t>Artist: Rico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- wait 2;; apt pt; tog tch (SCP); twirl 2; wk &amp; fc; ½ box fwd; sciss thru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2 fwd 2's;; 2 trng 2s (PU);; 2 fwd 2's;; wk &amp; fc; 2 sd cls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lace up;;;; fc to fc; bk to bk; sd draw cl; vine 4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bl hitch;; sd 2stp apt &amp; tog (BFLY);; op vine 4;; sd &amp; thru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L trng box (SCP)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2 fwd 2's;; 2 trng 2s (PU);; 2 fwd 2's;; wk &amp; fc; 2 sd cls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*</w:t>
        <w:tab/>
        <w:t xml:space="preserve">lace up;;;; fc to fc; bk to bk; sd draw cl; vine 4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bl hitch;; sd 2stp apt &amp; tog (BFLY);; op vine 4;; 2 sd cls; twirl/vine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rid</w:t>
        <w:tab/>
        <w:t>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circle away 2 2s;; wk tog in 4;; sciss thru 2x;; sd draw cl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2 fwd 2's;; 2 trng 2s (PU);; 2 fwd 2's;; wk &amp; fc; 2 sd cls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**</w:t>
        <w:tab/>
        <w:t xml:space="preserve">lace up;;;; fc to fc; bk to bk; sd draw cl; vine 4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bl hitch;; sd 2stp apt &amp; tog (BFLY);; op vine 4;; 2 sd cls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dbl hitch;; twirl 2; wk &amp; fc; vine 4; sd draw cl; vine 4; sd draw cl; stp apt &amp; arm up,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Daddys Money_Langer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Daddys%20Money_Ricochet.mp3" TargetMode="External"/><Relationship Id="rId3" Type="http://schemas.openxmlformats.org/officeDocument/2006/relationships/hyperlink" Target="../../../Tanzen/RD/Cuen/ACueMaster/Fineprints/Daddys%20Money_Lang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9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2-06-13T13:09:00Z</dcterms:modified>
  <cp:revision>2</cp:revision>
  <dc:subject/>
  <dc:title>Wouldn't it be nice            </dc:title>
</cp:coreProperties>
</file>